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化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lang w:val="en-US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2"/>
        <w:gridCol w:w="1056"/>
        <w:gridCol w:w="960"/>
        <w:gridCol w:w="696"/>
        <w:gridCol w:w="970"/>
        <w:gridCol w:w="684"/>
        <w:gridCol w:w="480"/>
        <w:gridCol w:w="564"/>
        <w:gridCol w:w="720"/>
        <w:gridCol w:w="1104"/>
        <w:gridCol w:w="792"/>
        <w:gridCol w:w="768"/>
        <w:gridCol w:w="960"/>
        <w:gridCol w:w="948"/>
        <w:gridCol w:w="924"/>
        <w:gridCol w:w="1044"/>
        <w:gridCol w:w="789"/>
      </w:tblGrid>
      <w:tr>
        <w:trPr>
          <w:tblHeader w:val="true"/>
          <w:trHeight w:val="8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限期使用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符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ANNU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润海藻面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凯秀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市白云区太和镇谢家庄第一工业区兴和大道东路自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颍州区高敏美容用品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安徽省阜阳市颍州区人民中路文昌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X230919H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609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广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妆网备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3052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61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×1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CFU/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Style w:val="Font41"/>
                <w:rFonts w:eastAsia="仿宋_GB2312" w:cs="Times New Roman" w:ascii="Times New Roman" w:hAnsi="Times New Roman"/>
                <w:sz w:val="18"/>
                <w:szCs w:val="18"/>
                <w:lang w:val="en-US" w:eastAsia="zh-CN" w:bidi="en-US"/>
              </w:rPr>
              <w:t>CFU/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凯秀化妆品有限公司提出样品真实性异议。经广州市白云区市场监督管理局审查，该企业未生产过该批次抽检不符合规定产品。</w:t>
            </w:r>
          </w:p>
        </w:tc>
      </w:tr>
      <w:tr>
        <w:trPr>
          <w:trHeight w:val="2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圣迪伦染发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D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润妆生物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兴县新城镇万洋大道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二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生产车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繁昌区周莹美发用品经营部安定中路分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芜湖市繁昌区繁阳镇毅达商业街天瑞城市花园商住南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网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×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4220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026/04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广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妆特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24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粤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0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间氨基苯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出产品标签及注册资料载明的技术要求未标示的染发剂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间氨基苯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5-07-04T01:42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