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D0D0D"/>
          <w:sz w:val="44"/>
          <w:szCs w:val="44"/>
          <w:lang w:val="en-US" w:eastAsia="zh-CN"/>
        </w:rPr>
        <w:t>安徽省药品、医疗器械、化妆品行政处罚裁量基准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D0D0D"/>
          <w:sz w:val="32"/>
          <w:szCs w:val="32"/>
          <w:lang w:val="en-US" w:eastAsia="zh-CN"/>
        </w:rPr>
        <w:t>一、修订的必要性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日，国家药监局发布《药品监督管理行政处罚裁量适用规则》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以下简称《裁量规则》），自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日起施行。目前，我省现行的药品、医疗器械、化妆品行政处罚裁量基准分别于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日、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日、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日印发实施。为维护法制统一，根据《裁量规则》关于“省级药品监管部门应结合地区实际制定本辖区行政处罚裁量基准”的有关要求，及时启动裁量基准的修订工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修订的主要内容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改后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药品、医疗器械、化妆品行政处罚裁量基准体例相对独立，便于执法办案使用和后期修订，结构均采用“总则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基准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D0D0D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D0D0D"/>
          <w:sz w:val="32"/>
          <w:szCs w:val="32"/>
          <w:lang w:val="en-US" w:eastAsia="zh-CN"/>
        </w:rPr>
        <w:t>附则”的形式。“总则”部分根据《裁量规则》第八条、第九条、第十条、第十一条、第十六条等条款，结合药械化监管实际和特点，规定了制定依据、裁量考量因素、从重情形、从轻减轻情形、情节严重情形、不予行政处罚情形等通用内容。“基准”部分按照《裁量规则》第七条、第三十七条关于裁量基准的具体内容和阶次划分有关要求，每项裁量基准统一设定了违法行为、处罚依据和处罚标准三部分内容，裁量标准均按照从重、一般、从轻、减轻的阶次顺序进行了划分。“附则”部分规定了裁量基准进一步细化量化要求等事项。</w:t>
      </w:r>
    </w:p>
    <w:p>
      <w:pPr>
        <w:pStyle w:val="Style15"/>
        <w:rPr>
          <w:rFonts w:ascii="方正楷体_GBK" w:hAnsi="方正楷体_GBK" w:eastAsia="方正楷体_GBK" w:cs="方正楷体_GBK"/>
          <w:b w:val="false"/>
          <w:b w:val="false"/>
          <w:bCs/>
          <w:color w:val="0D0D0D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D0D0D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yjj</cp:lastModifiedBy>
  <cp:lastPrinted>2024-08-07T16:33:00Z</cp:lastPrinted>
  <dcterms:modified xsi:type="dcterms:W3CDTF">2024-08-07T09:20:09Z</dcterms:modified>
  <cp:revision>0</cp:revision>
  <dc:subject/>
  <dc:title>关于全省药品、医疗器械、化妆品行政处罚裁量基准起草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